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SAMPLE CEO ENDORSEMENT LET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All Staff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year will be difficult for many local families.  Thanks to our local United Way, many needed services are available to people in ne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pany name) would like to help and we have agreed to have an employee campaign for our United Way.    (coordinator name) has volunteered to coordinate the employee campaign and will provide information about services available and programs to help our neighbors.  The United Way has the full support and commitment of (company name), and I am looking forward to this year’s campaign with enthusia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pecial meeting has been scheduled for (date/time/location), to hear about United Way services and how to make a voluntary pledge to help those in need.  Payroll deduction will be available for those who choose to have a small portion of their pay donated each pay period  for United Way.  Payroll deduction will not begin until January.  </w:t>
      </w:r>
    </w:p>
    <w:p>
      <w:pPr>
        <w:pStyle w:val="Normal"/>
        <w:rPr>
          <w:rFonts w:ascii="Calibri" w:hAnsi="Calibri" w:cs="Calibri"/>
        </w:rPr>
      </w:pPr>
      <w:r>
        <w:rPr>
          <w:rFonts w:cs="Calibri" w:ascii="Calibri" w:hAnsi="Calibri"/>
        </w:rPr>
      </w:r>
    </w:p>
    <w:p>
      <w:pPr>
        <w:pStyle w:val="Normal"/>
        <w:rPr/>
      </w:pPr>
      <w:r>
        <w:rPr>
          <w:rFonts w:cs="Calibri" w:ascii="Calibri" w:hAnsi="Calibri"/>
        </w:rPr>
        <w:t>To add some fun and excitement to our Campaign, we will raffle a number of fun items to those attending the (date) meeting.  I hope we can count on your support to make a difference in the lives of people in the Northern Shenandoah  Valley.  Thanks for Living Uni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O LETTER TO POTENTIAL LEADERSHIP GIV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Execu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company has always demonstrated through our contributions our belief that an investment in the United Way is an investment in the community.  Not only has (company) distinguished itself as a leader in our field, but also as a leader in caring and giving to our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ain this year we have an opportunity to lead by example by participating in our local United Way’s Shenandoah Heritage Society.  By giving an annual gift of $500 or more through the United Way campaign, you will become a member of the Leadership Club and play a big role in helping address the increasing needs of our community.  It also sends a clear message that you believe the United Way is the best way to care for our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your decision to give to the campaign at any level is a personal one.  Should you need additional information to make an informed decision, please do not hesitate to ask a United Way volunt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decide to participate, please complete and return the forms provided to you be (Volunteer), our company’s employee campaign coordinator.  Thank you in advance for your consid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rely, </w:t>
      </w:r>
    </w:p>
    <w:p>
      <w:pPr>
        <w:pStyle w:val="Normal"/>
        <w:rPr>
          <w:rFonts w:ascii="Calibri" w:hAnsi="Calibri" w:cs="Calibri"/>
        </w:rPr>
      </w:pPr>
      <w:r>
        <w:rPr>
          <w:rFonts w:cs="Calibri" w:ascii="Calibri" w:hAnsi="Calibri"/>
        </w:rPr>
        <w:t>(CEO / Manager</w:t>
      </w:r>
    </w:p>
    <w:p>
      <w:pPr>
        <w:pStyle w:val="Normal"/>
        <w:rPr>
          <w:rFonts w:ascii="Calibri" w:hAnsi="Calibri" w:cs="Calibri"/>
          <w:b/>
          <w:b/>
        </w:rPr>
      </w:pPr>
      <w:r>
        <w:rPr>
          <w:rFonts w:cs="Calibri" w:ascii="Calibri" w:hAnsi="Calibri"/>
          <w:b/>
        </w:rPr>
        <w:t>CEO ENDORSEMENT LET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Employ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CEO of (Company), I am very proud of our company and its employees for helping to make our community bet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way we do this is through our participation in the annual United Way campaign.  United Way offers everyone an opportunity to help others with the confidence that dollars contributed are well spent right here in our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our corporate gift, (company) also supports an employee campaign.  Our company believes in the effectiveness, efficiency and accountability of our local United Way.  That is why we provide the time and opportunity for our employees to learn about the services funded by United Way, so that they can make an informed giving decision.  We also offer payroll deduction to enable you to give as generously as possible without greatly impacting your family’s budget.  We do this because our community’s needs are great and we believe that everyone has a stake in making it a better place to l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give serious consideration to this opportunity to be a part of something that helps so many.  The dates of our company’s campaign are (Dates).  Our employee campaign coordinator is (Name).  Please give him/her and the campaign committee your support.  LIVE UNIT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ANK YOU TO EMPLOY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Fellow Employee: </w:t>
      </w:r>
    </w:p>
    <w:p>
      <w:pPr>
        <w:pStyle w:val="Normal"/>
        <w:rPr>
          <w:rFonts w:ascii="Calibri" w:hAnsi="Calibri" w:cs="Calibri"/>
        </w:rPr>
      </w:pPr>
      <w:r>
        <w:rPr>
          <w:rFonts w:cs="Calibri" w:ascii="Calibri" w:hAnsi="Calibri"/>
        </w:rPr>
        <w:t xml:space="preserve">I want to personally thank each and every one of you who contributed to our United Way campaign.  Your kindness will touch many lives in need of help.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Because of your generosity, employee contributions increased by (Percent)—far exceeding our goal.  (Company) employees’(Amount) gift to the United Way this year is a true expression of caring and an investment in our communit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ank you for your support.  You make a differen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ANK YOU TO EMPLOY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Contributor: </w:t>
      </w:r>
    </w:p>
    <w:p>
      <w:pPr>
        <w:pStyle w:val="Normal"/>
        <w:rPr>
          <w:rFonts w:ascii="Calibri" w:hAnsi="Calibri" w:cs="Calibri"/>
        </w:rPr>
      </w:pPr>
      <w:r>
        <w:rPr>
          <w:rFonts w:cs="Calibri" w:ascii="Calibri" w:hAnsi="Calibri"/>
        </w:rPr>
        <w:t xml:space="preserve">Because you cared, someone you know will be helped by a United Way agenc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t could be a friend’s elderly grandmother who will receive day care and prescriptions. Maybe your layed-off neighbor who has no insurance will receive healthcare. Or maybe the man at the corner store will learn to read.  Thousands of people in our community will benefit through United Way this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cause you cared, help will be there, where help is needed most.  It takes every one of us to build a better community.  Thank you for doing your part. </w:t>
      </w:r>
    </w:p>
    <w:sectPr>
      <w:type w:val="nextPage"/>
      <w:pgSz w:orient="landscape" w:w="15840" w:h="122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8:00Z</dcterms:created>
  <dc:creator>user2</dc:creator>
  <dc:description/>
  <cp:keywords/>
  <dc:language>en-US</dc:language>
  <cp:lastModifiedBy>Paula Siburt</cp:lastModifiedBy>
  <cp:lastPrinted>2014-07-29T09:49:00Z</cp:lastPrinted>
  <dcterms:modified xsi:type="dcterms:W3CDTF">2015-05-06T19:38:00Z</dcterms:modified>
  <cp:revision>2</cp:revision>
  <dc:subject/>
  <dc:title>SAMPLE COMPANY OR INDIVIDUAL</dc:title>
</cp:coreProperties>
</file>